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640K RAM, Enhanced Graphics (EGA),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written by author: School-Mom, Mom's Math, Dr. Mot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aphics program is simple enough for childr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ild can use it to draw lines, circles,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macros.  These drawings can be paint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d, animated and printed to your printer with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mp utility.  For ages 6 and up.  Requires 640K RAM,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nhanced graphics (EG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.  Customer gets an evaluation copy of SCHOOL-M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to deduct the $10.00 from the SCHOOL-MO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if he/she also regist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-go.exe - A program for starting the programs and insta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.exe - The Children's Graphics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exe - The Dr. Motes' Colorbook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-read.me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-man.doc - ASCII manual file (for both Children's Graphics &amp; Color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-reg.ltr - A letter that customers can use to register Children'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-reg.ltr - A letter that customers can use to register Dr. Motes'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XX.cgp - These 8 files are drawing files that have already been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e have been painted.  The user can recall thes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XXc.cgp - These 9 files are example drawings with color.  Som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im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XX.mcr - These 15 files are macro drawings that can be inserted in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X.gfl - Two graphics pages for Dr. Motes' Color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- Short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.exe - A file viewing and printing utility produced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sed with thei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ze.txt - Pinnacle Software'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5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operators - Please use filename CG40.ZIP for the final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